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t>66 Marina Drive</w:t>
      </w:r>
    </w:p>
    <w:p>
      <w:pPr>
        <w:pStyle w:val="Normal"/>
        <w:jc w:val="right"/>
        <w:rPr/>
      </w:pPr>
      <w:r>
        <w:rPr>
          <w:rFonts w:cs="Verdana" w:ascii="Verdana" w:hAnsi="Verdana"/>
          <w:color w:val="000000"/>
          <w:sz w:val="18"/>
          <w:szCs w:val="18"/>
        </w:rPr>
        <w:t>Maybank</w:t>
        <w:br/>
        <w:t>Newcastle-under-Lyme</w:t>
      </w:r>
    </w:p>
    <w:p>
      <w:pPr>
        <w:pStyle w:val="Normal"/>
        <w:jc w:val="right"/>
        <w:rPr>
          <w:rFonts w:ascii="Verdana" w:hAnsi="Verdana" w:cs="Verdana"/>
          <w:color w:val="000000"/>
          <w:sz w:val="18"/>
          <w:szCs w:val="18"/>
        </w:rPr>
      </w:pPr>
      <w:r>
        <w:rPr>
          <w:rFonts w:cs="Verdana" w:ascii="Verdana" w:hAnsi="Verdana"/>
          <w:color w:val="000000"/>
          <w:sz w:val="18"/>
          <w:szCs w:val="18"/>
        </w:rPr>
        <w:t>Staffordshire</w:t>
      </w:r>
    </w:p>
    <w:p>
      <w:pPr>
        <w:pStyle w:val="Normal"/>
        <w:jc w:val="right"/>
        <w:rPr>
          <w:rFonts w:ascii="Verdana" w:hAnsi="Verdana" w:cs="Verdana"/>
          <w:color w:val="000000"/>
          <w:sz w:val="18"/>
          <w:szCs w:val="18"/>
        </w:rPr>
      </w:pPr>
      <w:r>
        <w:rPr>
          <w:rFonts w:cs="Verdana" w:ascii="Verdana" w:hAnsi="Verdana"/>
          <w:color w:val="000000"/>
          <w:sz w:val="18"/>
          <w:szCs w:val="18"/>
        </w:rPr>
        <w:t>ST5 0RS</w:t>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t>01782 629992</w:t>
      </w:r>
    </w:p>
    <w:p>
      <w:pPr>
        <w:pStyle w:val="Normal"/>
        <w:jc w:val="right"/>
        <w:rPr>
          <w:rFonts w:ascii="Verdana" w:hAnsi="Verdana" w:cs="Verdana"/>
          <w:color w:val="000000"/>
          <w:sz w:val="18"/>
          <w:szCs w:val="18"/>
        </w:rPr>
      </w:pPr>
      <w:r>
        <w:rPr>
          <w:rFonts w:cs="Verdana" w:ascii="Verdana" w:hAnsi="Verdana"/>
          <w:color w:val="000000"/>
          <w:sz w:val="18"/>
          <w:szCs w:val="18"/>
        </w:rPr>
        <w:t>07905 566637</w:t>
      </w:r>
    </w:p>
    <w:p>
      <w:pPr>
        <w:pStyle w:val="Normal"/>
        <w:jc w:val="right"/>
        <w:rPr>
          <w:rFonts w:ascii="Verdana" w:hAnsi="Verdana" w:cs="Verdana"/>
          <w:color w:val="000000"/>
          <w:sz w:val="18"/>
          <w:szCs w:val="18"/>
        </w:rPr>
      </w:pPr>
      <w:hyperlink r:id="rId2">
        <w:r>
          <w:rPr>
            <w:rStyle w:val="InternetLink"/>
            <w:rFonts w:cs="Verdana" w:ascii="Verdana" w:hAnsi="Verdana"/>
            <w:sz w:val="18"/>
            <w:szCs w:val="18"/>
          </w:rPr>
          <w:t>juliet@hostingsystems.co.uk</w:t>
        </w:r>
      </w:hyperlink>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t>Wednesday, June 09, 2004</w:t>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ar NTL customer complaints departmen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 am writing as a formal complaint to express my deep concern and unhappiness at the latest changes you have made to your NTL home broadband networ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What you have change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he article </w:t>
      </w:r>
      <w:hyperlink r:id="rId3">
        <w:r>
          <w:rPr>
            <w:rStyle w:val="InternetLink"/>
            <w:rFonts w:cs="Verdana" w:ascii="Verdana" w:hAnsi="Verdana"/>
            <w:sz w:val="18"/>
            <w:szCs w:val="18"/>
          </w:rPr>
          <w:t>http://www.ntlworld.com/tunnel.php?task=portBlocking</w:t>
        </w:r>
      </w:hyperlink>
      <w:r>
        <w:rPr>
          <w:rFonts w:cs="Verdana" w:ascii="Verdana" w:hAnsi="Verdana"/>
          <w:color w:val="000000"/>
          <w:sz w:val="18"/>
          <w:szCs w:val="18"/>
        </w:rPr>
        <w:t xml:space="preserve"> refers to the latest updates to your broadband system where you have blocked port 1433 across your network.</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 am a Microsoft SQLserver developer. This change has disabled my ability to use the Internet as it was intended and has stopped my access to Microsoft SQLserver completely and without warn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Below I have </w:t>
      </w:r>
      <w:r>
        <w:rPr>
          <w:rFonts w:cs="Verdana" w:ascii="Verdana" w:hAnsi="Verdana"/>
          <w:color w:val="000000"/>
          <w:sz w:val="18"/>
          <w:szCs w:val="18"/>
          <w:lang w:val="en-GB"/>
        </w:rPr>
        <w:t>summarised</w:t>
      </w:r>
      <w:r>
        <w:rPr>
          <w:rFonts w:cs="Verdana" w:ascii="Verdana" w:hAnsi="Verdana"/>
          <w:color w:val="000000"/>
          <w:sz w:val="18"/>
          <w:szCs w:val="18"/>
        </w:rPr>
        <w:t xml:space="preserve"> my main concer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Key Concer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A key issue I think needs addressing is that you have stopped a crucial part of the Internet without warning. One of the main reasons I had broadband installed was to enable me to access SQL server across the Internet.  I will now have to suffer a long stretch of downtime, while I get BT reinstalled and another provider up and running (should you not reverse your decision)</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pPr>
      <w:r>
        <w:rPr>
          <w:rFonts w:cs="Verdana" w:ascii="Verdana" w:hAnsi="Verdana"/>
          <w:color w:val="000000"/>
          <w:sz w:val="18"/>
          <w:szCs w:val="18"/>
        </w:rPr>
        <w:t>I was not made aware when signing up to broadband that you were not supplying a full Internet service and that you used port blocking on any port numbers you deemed fit. I would NOT have signed up to your service had I known this in advance.</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 xml:space="preserve">Censorship of the Internet via providers is a large and important step which I think you have taken without considering the full implications. Where does port blocking stop? I have been told you have done this to reduce viruses (which indeed it will) however viruses also run on port 80, 110, 25 and 21. However as I’m sure you are aware, there would be no Internet if you shut those ports down. However port 1433 (TCP), 1434 (UDP) are a required for anyone to access Microsoft SQLserver via the Internet and is as important to me (and many others like me) as port 21 and the other ports mentioned above.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There is a sensible level between security and reducing problems versus shutting down the Internet and making it pointless. There are more and more growing technologies on the Internet and blocking ports will stop these new developments from happening. As Technical Director of a B2B ISP, in the end the only way to entirely secure my whole system is to shut down the Internet connection. Now obviously I would then have no business! You have to draw the line somewhere and I feel</w:t>
      </w:r>
      <w:r>
        <w:rPr>
          <w:rFonts w:cs="Verdana" w:ascii="Verdana" w:hAnsi="Verdana"/>
          <w:i/>
          <w:color w:val="000000"/>
          <w:sz w:val="18"/>
          <w:szCs w:val="18"/>
        </w:rPr>
        <w:t xml:space="preserve"> </w:t>
      </w:r>
      <w:r>
        <w:rPr>
          <w:rFonts w:cs="Verdana" w:ascii="Verdana" w:hAnsi="Verdana"/>
          <w:color w:val="000000"/>
          <w:sz w:val="18"/>
          <w:szCs w:val="18"/>
        </w:rPr>
        <w:t>NTL have just drawn the line over the SQL access and that’s too far over the line. You have stopped an important part of the way the Internet work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New Government guidelines are trying to encourage businesses to have their employees work from home a day or so a week to reduce congestion on the roads and enable people to spend more time with their family. This move you have taken conflicts directly with this government initiative ensuring that I can no longer work from home in my evenings or even on the odd day. This is a significant step in the wrong direction and is working directly against the Governmen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 xml:space="preserve">I am writing in the hope that along with Letters I have written to Microsoft UK, Computing magazine and the E-minister, I hope that this decision can be reversed. Obviously if it cannot, I will have to cancel my broadband and subscribe to another broadband supplier who does not block crucial ports, along with all the other users that are Microsoft SQLserver programmers.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I hope to hear from you shortly regarding my issues, I will also be writing to Ofcom as per their procedures if this is not resolved.</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Kind Regard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Juliet Wilder (Mr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normaltext1">
    <w:name w:val="helpnormaltex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t@hostingsystems.co.uk" TargetMode="External"/><Relationship Id="rId3" Type="http://schemas.openxmlformats.org/officeDocument/2006/relationships/hyperlink" Target="http://www.ntlworld.com/tunnel.php?task=portBlock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8:00Z</dcterms:created>
  <dc:creator>Hosting Systems Ltd</dc:creator>
  <dc:description/>
  <cp:keywords/>
  <dc:language>en-US</dc:language>
  <cp:lastModifiedBy>Hosting Systems Ltd</cp:lastModifiedBy>
  <cp:lastPrinted>2004-06-09T10:47:00Z</cp:lastPrinted>
  <dcterms:modified xsi:type="dcterms:W3CDTF">2004-06-09T09:48:00Z</dcterms:modified>
  <cp:revision>9</cp:revision>
  <dc:subject/>
  <dc:title>66 Marina Drive</dc:title>
</cp:coreProperties>
</file>